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а Марченкова, Брянская обл., г.Сельцо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ходит снег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музыку движения и слов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легкое дрожанье сонных век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понарошку, но почти условно</w:t>
        <w:br/>
        <w:t>Приходит снег.</w:t>
        <w:br/>
        <w:br/>
        <w:t>Приходит снег, подверженный дыханью</w:t>
        <w:br/>
        <w:t>И тонкий до прозрачности стекла.</w:t>
        <w:br/>
        <w:t>Смотреть его падение часами</w:t>
        <w:br/>
        <w:t>Из-за угла,</w:t>
        <w:br/>
        <w:br/>
        <w:t>Из-за плеча, ажура чёрных веток,</w:t>
        <w:br/>
        <w:t>Пытаясь что-нибудь увидеть в нём, –</w:t>
        <w:br/>
        <w:t>Такая блажь. Но лишь немного света,</w:t>
        <w:br/>
        <w:t>И вот –</w:t>
        <w:br/>
        <w:t>Поё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ается лиловый колоколец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густой траве кузнечик-богомолец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ёт свою бесхитростную песнь</w:t>
        <w:br/>
        <w:t>Про то, как жил, да был, да вышел весь,</w:t>
        <w:br/>
        <w:br/>
        <w:t>Про то, что солнце всходит и заходит,</w:t>
        <w:br/>
        <w:t>А больше ничего не происходит,</w:t>
        <w:br/>
        <w:t>И окромя рутины и забот</w:t>
        <w:br/>
        <w:t>Здесь вряд ли что-нибудь произойдёт.</w:t>
        <w:br/>
        <w:br/>
        <w:t>А небо то струится, то лучится,</w:t>
        <w:br/>
        <w:t>И непременно что-нибудь случится</w:t>
        <w:br/>
        <w:t>С кузнечиком, с тобою и со мной,</w:t>
        <w:br/>
        <w:t>И с нашей неприкаянной страной,</w:t>
        <w:br/>
        <w:br/>
        <w:t>Но это после. А сейчас послушай,</w:t>
        <w:br/>
        <w:t>Как звонок полдень августовский, душный,</w:t>
        <w:br/>
        <w:t>Как солнце поднимается в зенит,</w:t>
        <w:br/>
        <w:t>Как гулко эхо падает в колодец,</w:t>
        <w:br/>
        <w:t>А мелкий, но отчаянный народец</w:t>
        <w:br/>
        <w:t>Стрекочет и восторженно звенит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отгорело, и остыло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вышло проч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все, что было, все что было –</w:t>
        <w:br/>
        <w:t>Трава и ночь,</w:t>
        <w:br/>
        <w:t>И всё ночное, травяное</w:t>
        <w:br/>
        <w:t>Я помню так,</w:t>
        <w:br/>
        <w:t>Как будто это – кровяное,</w:t>
        <w:br/>
        <w:t>Как будто знак</w:t>
        <w:br/>
        <w:t>Остановиться и забыться</w:t>
        <w:br/>
        <w:t>В чужой руке</w:t>
        <w:br/>
        <w:t>И слушать, как живёт и длится</w:t>
        <w:br/>
        <w:t>Вода в рек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этот миг сберечь и отстоя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времени, у быстрого горени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де целый мир – открытая тетрад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де над строкой колышутся растени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будто рыбы в медленной вод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будто во дворе чужие простын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мы – совсем никто, совсем нигд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мешные, неуставшие, невзрослые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елтый, с ровными прожилкам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 живой ещё пок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ст качается наживкою</w:t>
        <w:br/>
        <w:t>Без крючка и поплавка,</w:t>
        <w:br/>
        <w:br/>
        <w:t>По волнам уютной осени</w:t>
        <w:br/>
        <w:t>Он сорвётся-поплывет.</w:t>
        <w:br/>
        <w:t>Кто рыбачит в этом озере –</w:t>
        <w:br/>
        <w:t>Не узнаешь наперёд.</w:t>
        <w:br/>
        <w:br/>
        <w:t>Дело в общем-то обычное</w:t>
        <w:br/>
        <w:t>И привычное вполне –</w:t>
        <w:br/>
        <w:t>Никому не стать добычею:</w:t>
        <w:br/>
        <w:t>Ни тебе, видать, ни мне...</w:t>
        <w:br/>
        <w:br/>
        <w:t>Снова братия шуршащая</w:t>
        <w:br/>
        <w:t>Отправляется в полет.</w:t>
        <w:br/>
        <w:t>То ли мы ненастоящие,</w:t>
        <w:br/>
        <w:t>То ли вправду – не клюёт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39:00Z</dcterms:created>
  <dc:creator>аня</dc:creator>
  <dc:description/>
  <dc:language>en-US</dc:language>
  <cp:lastModifiedBy>аня</cp:lastModifiedBy>
  <dcterms:modified xsi:type="dcterms:W3CDTF">2021-08-26T14:39:00Z</dcterms:modified>
  <cp:revision>2</cp:revision>
  <dc:subject/>
  <dc:title/>
</cp:coreProperties>
</file>